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1.03.2011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01» апреля 2011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/>
        <w:t xml:space="preserve">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1.03.2011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SUBST"/>
                <w:rFonts w:eastAsia="Arial"/>
              </w:rPr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宋体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Исаев Сергей Евгеньевич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宋体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01.2011г. по 31.03.2011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/>
  <dc:description/>
  <cp:keywords/>
  <dc:language>en-US</dc:language>
  <cp:lastModifiedBy>ПРИЕМНАЯ</cp:lastModifiedBy>
  <cp:lastPrinted>2011-04-01T11:12:00Z</cp:lastPrinted>
  <dcterms:modified xsi:type="dcterms:W3CDTF">2011-04-01T07:13:00Z</dcterms:modified>
  <cp:revision>10</cp:revision>
  <dc:subject/>
  <dc:title/>
</cp:coreProperties>
</file>