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1.12.2009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nn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18» января  2010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 xml:space="preserve">   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1.12.2009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UBST"/>
                <w:rFonts w:eastAsia="Arial"/>
              </w:rPr>
              <w:t>г. Нижний Новгород ул.  Пермякова д.28 кв.8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г. Нижний Новгород пр.Ильича  д.25 кв. 18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г. Нижний Новгород  пр. Ленина д.61  кв.63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left="0" w:right="0"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10.2009г. по 31.12.2009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zxx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0:00Z</dcterms:created>
  <dc:creator/>
  <dc:description/>
  <cp:keywords/>
  <dc:language>en-US</dc:language>
  <cp:lastModifiedBy>Секретарь</cp:lastModifiedBy>
  <cp:lastPrinted>2010-01-18T09:36:00Z</cp:lastPrinted>
  <dcterms:modified xsi:type="dcterms:W3CDTF">2010-01-18T06:40:00Z</dcterms:modified>
  <cp:revision>3</cp:revision>
  <dc:subject/>
  <dc:title/>
</cp:coreProperties>
</file>