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                                                          Председател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7945</wp:posOffset>
                </wp:positionH>
                <wp:positionV relativeFrom="page">
                  <wp:posOffset>864235</wp:posOffset>
                </wp:positionV>
                <wp:extent cx="7559040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  <w:gridCol w:w="5880"/>
                              <w:gridCol w:w="236"/>
                              <w:gridCol w:w="236"/>
                              <w:gridCol w:w="865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довым общим собрание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онеров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ВАРИТЕЛЬНО  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ом  директоров ЗАО «ЦЭЭВТ»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91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«ЦЭЭВТ»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токол  №  от 05 апреля 2010г.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 от 29 апреля 2010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3.7pt;mso-wrap-distance-left:9.05pt;mso-wrap-distance-right:9.05pt;mso-wrap-distance-top:0pt;mso-wrap-distance-bottom:0pt;margin-top:68.0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  <w:gridCol w:w="5880"/>
                        <w:gridCol w:w="236"/>
                        <w:gridCol w:w="236"/>
                        <w:gridCol w:w="865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одовым общим собрание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кционеров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ВАРИТЕЛЬНО  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ом  директоров ЗАО «ЦЭЭВТ»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091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О «ЦЭЭВТ»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 №  от 05 апреля 2010г. 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токол  от 29 апреля 201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 С. Е. Исаев                                               _________________ С.Е. Ис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Й ОТЧ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го акционерного общества «ЦЭЭВТ» </w:t>
      </w:r>
    </w:p>
    <w:p>
      <w:pPr>
        <w:pStyle w:val="Normal"/>
        <w:rPr/>
      </w:pPr>
      <w:r>
        <w:rPr>
          <w:b/>
          <w:sz w:val="22"/>
          <w:szCs w:val="22"/>
        </w:rPr>
        <w:t>по результатам 2009 финансов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 закрытом акционерном общест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Полное наименование открытого акционерного общества: Закрытое акционерное общество «ЦЭЭВ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кращенное наименование закрытого  акционерного общества: ЗАО «ЦЭЭВТ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Сведения о государственной регистрации эмитента –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 регистрационный № А/273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Дата регистрации: 14</w:t>
      </w:r>
      <w:r>
        <w:rPr>
          <w:rStyle w:val="SUBST"/>
          <w:rFonts w:cs="Times New Roman" w:ascii="Times New Roman" w:hAnsi="Times New Roman"/>
          <w:szCs w:val="22"/>
        </w:rPr>
        <w:t>.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.1998г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Регистрирующий орган: Нижегородская регистрационная палата Автозаводского района        г. Нижнего Новгорода</w:t>
      </w:r>
    </w:p>
    <w:p>
      <w:pPr>
        <w:pStyle w:val="ConsNonformat"/>
        <w:rPr/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3.  Субъект Российской Федерации: Нижегородская область</w:t>
      </w:r>
    </w:p>
    <w:p>
      <w:pPr>
        <w:pStyle w:val="Normal"/>
        <w:rPr/>
      </w:pPr>
      <w:r>
        <w:rPr>
          <w:rStyle w:val="SUBST"/>
          <w:b w:val="false"/>
          <w:i w:val="false"/>
          <w:szCs w:val="22"/>
        </w:rPr>
        <w:t>4.  Юридический адрес:</w:t>
      </w:r>
      <w:r>
        <w:rPr>
          <w:sz w:val="22"/>
          <w:szCs w:val="22"/>
        </w:rPr>
        <w:t xml:space="preserve"> 603053 г. Н. Новгород пр. Бусыгина  д. 1 «А»</w:t>
      </w:r>
    </w:p>
    <w:p>
      <w:pPr>
        <w:pStyle w:val="Normal"/>
        <w:rPr/>
      </w:pPr>
      <w:r>
        <w:rPr>
          <w:rStyle w:val="SUBST"/>
          <w:b w:val="false"/>
          <w:i w:val="false"/>
          <w:szCs w:val="22"/>
        </w:rPr>
        <w:t xml:space="preserve">5.  Почтовый адрес: </w:t>
      </w:r>
      <w:r>
        <w:rPr>
          <w:sz w:val="22"/>
          <w:szCs w:val="22"/>
        </w:rPr>
        <w:t>603053 г. Н. Новгород пр. Бусыгина  д. 1 «А»</w:t>
      </w:r>
    </w:p>
    <w:p>
      <w:pPr>
        <w:pStyle w:val="Normal"/>
        <w:rPr/>
      </w:pPr>
      <w:r>
        <w:rPr>
          <w:rStyle w:val="SUBST"/>
          <w:b w:val="false"/>
          <w:i w:val="false"/>
          <w:szCs w:val="22"/>
        </w:rPr>
        <w:t>6.  Контактные телефоны: (8312)53-57-44</w:t>
      </w:r>
    </w:p>
    <w:p>
      <w:pPr>
        <w:pStyle w:val="Normal"/>
        <w:rPr/>
      </w:pPr>
      <w:r>
        <w:rPr>
          <w:rStyle w:val="SUBST"/>
          <w:b w:val="false"/>
          <w:i w:val="false"/>
          <w:szCs w:val="22"/>
        </w:rPr>
        <w:t>7.  Факс: (8312)53-57-4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b w:val="false"/>
          <w:i w:val="false"/>
          <w:szCs w:val="22"/>
        </w:rPr>
        <w:t>8.Адрес электронной почты:</w:t>
      </w:r>
      <w:bookmarkStart w:id="0" w:name="DDE_LINK"/>
      <w:r>
        <w:rPr>
          <w:rFonts w:cs="Times New Roman" w:ascii="Times New Roman" w:hAnsi="Times New Roman"/>
          <w:sz w:val="22"/>
          <w:szCs w:val="22"/>
          <w:lang w:val="en-US"/>
        </w:rPr>
        <w:t>injo</w:t>
      </w:r>
      <w:r>
        <w:rPr>
          <w:rFonts w:cs="Times New Roman" w:ascii="Times New Roman" w:hAnsi="Times New Roman"/>
          <w:sz w:val="22"/>
          <w:szCs w:val="22"/>
        </w:rPr>
        <w:t xml:space="preserve"> @ </w:t>
      </w:r>
      <w:r>
        <w:rPr>
          <w:rFonts w:cs="Times New Roman" w:ascii="Times New Roman" w:hAnsi="Times New Roman"/>
          <w:sz w:val="22"/>
          <w:szCs w:val="22"/>
          <w:lang w:val="en-US"/>
        </w:rPr>
        <w:t>ceevt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bookmarkEnd w:id="0"/>
    </w:p>
    <w:p>
      <w:pPr>
        <w:pStyle w:val="Normal"/>
        <w:rPr/>
      </w:pPr>
      <w:r>
        <w:rPr>
          <w:rStyle w:val="SUBST"/>
          <w:b w:val="false"/>
          <w:i w:val="false"/>
          <w:szCs w:val="22"/>
        </w:rPr>
        <w:t xml:space="preserve">9.  Основные виды деятельности: </w:t>
      </w:r>
    </w:p>
    <w:p>
      <w:pPr>
        <w:pStyle w:val="Style14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- производство трубчатых теплообменных аппаратов;</w:t>
      </w:r>
    </w:p>
    <w:p>
      <w:pPr>
        <w:pStyle w:val="Style14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полнение конструкторских и проектных раб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;</w:t>
      </w:r>
    </w:p>
    <w:p>
      <w:pPr>
        <w:pStyle w:val="Style14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емонтные работ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;</w:t>
      </w:r>
    </w:p>
    <w:p>
      <w:pPr>
        <w:pStyle w:val="Style14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торгово-посредническая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лное наименование и адрес реестродержателя (регистратор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: Закрытое акционерное общество «ЦЭЭВ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регистратора: 603053 г. Н. Новгород пр. Бусыгина  д. 1 «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 603053 г. Н. Новгород пр. Бусыгина  д. 1 «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Размер уставного капитала ЗАО «ЦЭЭВТ»- 84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Общее количество акций: 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оличество обыкновенных акций: 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оминальная стоимость обыкновенных акций: 84 рубл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Государственный регистрационный номер выпуска обыкновенных акций и дата    государственной регистрации:  1-01-17798-Р от 13.05.2003г.</w:t>
      </w:r>
    </w:p>
    <w:p>
      <w:pPr>
        <w:pStyle w:val="Normal"/>
        <w:rPr/>
      </w:pPr>
      <w:r>
        <w:rPr>
          <w:sz w:val="22"/>
          <w:szCs w:val="22"/>
        </w:rPr>
        <w:t>16.  Основные акционеры открытого акционерного общества (доля в уставном капитале более 5 процентов): Физические лица - Исаев Сергей Евгеньевич, Сорокин Олег Геннадьевич,  Назин Александр Никола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ы управления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щее собрание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Директор Общества (единоличный исполнительный орга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ом контроля за финансово-хозяйственной  и правовой деятельностью Общества является Ревизионная комиссия Обществ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ет директоров Общества, директор Общества и Ревизионная комиссия Общества избираются Общим собранием акционеров Общества в порядке, предусмотренном настоящим Уставом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 Совета директоров ЗАО «ЦЭЭВТ» с 1 января 2009 года по 31декабря 2009 года  не изменял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: Исаев Сергей Евгеньевич,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ин Александр Николаевич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рокин Олег Геннадьевич, </w:t>
      </w:r>
    </w:p>
    <w:p>
      <w:pPr>
        <w:pStyle w:val="Con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членах Совета директоров Общества: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Исаев Сергей Евгеньевич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1957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Образование – высшее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 за  последние 5 лет:</w:t>
      </w:r>
    </w:p>
    <w:p>
      <w:pPr>
        <w:pStyle w:val="ConsNonformat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Период: 2006 г. по наст. врем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Организация: ООО «Жилстрой - НН»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Должность: зам.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директор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Общества: 51,0%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Назин Александр Николаевич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1958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Образование - высшее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 за  последние 5 лет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5г. по наст. врем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Организация: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Должность: директор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 уставном капитале эмитента: 9,0%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Сорокин Олег Геннадьевич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1962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Образование – высшее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1998г. по наст. время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АО “ГОТХ”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Гл. инженер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30,0%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личный  исполнительный орган  Общества: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Назин Александр Николаевич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Ревизионная комиссия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Количество членов Ревизионной комиссии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 </w:t>
      </w:r>
      <w:r>
        <w:rPr>
          <w:rFonts w:cs="Times New Roman" w:ascii="Times New Roman" w:hAnsi="Times New Roman"/>
          <w:sz w:val="22"/>
          <w:szCs w:val="22"/>
        </w:rPr>
        <w:t>3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 Ревизион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ршов Николай Александро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нязева Людмила Вячеславовна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аев Александр Сергее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Экономическое состояние Общества.</w:t>
      </w:r>
    </w:p>
    <w:p>
      <w:pPr>
        <w:pStyle w:val="Con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Экономические показатели Обществ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 отчётном периоде 2009 года деятельность Общества осуществлялась в соответствии с его    Уставом, действующим законодательством Российской Федерации  была направлена на увеличение объёмов производства продукции и более полное удовлетворение потребностей  наших клиентов, а так же было открыто новое производство по изготовлению сетки рабицы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09 финансовом году произведено и реализовано продукции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огреватель ВВПИ       - 45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огреватель ПВПИ       - 18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хладитель ОВМК и др.   - 27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хладитель ВВПИ            -     2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одяная камера                  -    5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грязевик ГВФ                     -   5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фланец АЦ  и др.                 – 28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холодильник водо-водяной  - 3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элемент охлаждающий           - 7шт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етка рабица                           - 169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08 финансовом году произведено и реализовано проду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огреватель ВВПИ       -82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огреватель ПВПИ       -22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хладитель ОВМК и др. – 57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ение по анализу финансового состояния общества.</w:t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инансовое состояние является важнейшей характеристикой деловой активности и надёжности Общества. Оно определяется имеющимся в распоряжении Общества имуществом и  источниками его финансирования, а также финансовыми результатами деятельности предприяти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АНС  Обществ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984"/>
        <w:gridCol w:w="1820"/>
        <w:gridCol w:w="2030"/>
      </w:tblGrid>
      <w:tr>
        <w:trPr>
          <w:trHeight w:val="3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 баланса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тыс.р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41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ы в 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ё, материалы и другие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я продукция и товары для пере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бавленную стоимость по приобретённы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рный 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пределённая прибыль  (непокрытый 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ставщики и подряд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кре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5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рный пасс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Валюта баланса Общества за анализируемый период увеличилась на 499 тыс. руб. или на 112,0% 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/>
        <w:t>Отчёт о прибылях и  убытках Общества</w:t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984"/>
        <w:gridCol w:w="1984"/>
        <w:gridCol w:w="2030"/>
      </w:tblGrid>
      <w:tr>
        <w:trPr>
          <w:trHeight w:val="3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тыс.р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</w:tr>
      <w:tr>
        <w:trPr>
          <w:trHeight w:val="41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е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ческ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и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3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431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тая прибыль (убыток)     отчё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Выручка от продаж  за анализируемый период уменьшилась на  2,3%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Величина себестоимости изменилась  с 13805тыс.руб. до 15748 тыс.руб. или  на 14,1 %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Удельный  вес  себестоимости в общем объёме выручки снизился с 79,6 %  и   до 76,4 %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ение темпов изменения абсолютных величин выручки и себестоимости свидетельствует о повышении эффективности основной деятельности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Прибыль от финансовой деятельности Общества уменьшилась в анализируемом периоде с 988 тыс.руб. до 966 тыс.руб. или  на 2,3%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конец анализируемого периода финансовая деятельность Общества была прибыльной,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свидетельствует о нормальной коммерческой деятельности Обществ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ые выводы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Валюта баланса Общества за анализируемый период увеличилась на 499 тыс. руб. или на 12,0% 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конце анализируемого периода Общество получило прибыль. Наличие чистой прибыли свидетельствует об имеющемся источнике пополнения оборотных средств. Величина чистой прибыли имеет благоприятную тенденцию к увеличению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меньшаются сроки погашения дебиторской задолженности, т.е. улучшается деловая активность Обществ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тёт дебиторская задолженность, Растут  товарно - материальные запасы, увеличивается их оборачиваемость, а это, свидетельствует о рациональной финансово- экономической политике руководства Обществ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нтабельность собственного капитала Общества находится на достаточно высоком уровне, что говорит об эффективности его деятельности.</w:t>
      </w:r>
    </w:p>
    <w:p>
      <w:pPr>
        <w:pStyle w:val="Con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2"/>
          <w:szCs w:val="22"/>
        </w:rPr>
        <w:t>5. Перспективы развития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Cs/>
          <w:i w:val="false"/>
          <w:iCs/>
          <w:szCs w:val="22"/>
        </w:rPr>
        <w:t>"ЦЭЭВТ"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ратегия Общества направлена на усиление лидирующих позиций не только на российском  рынке, а выйти со своей продукцией на  международные ры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2"/>
          <w:szCs w:val="22"/>
        </w:rPr>
        <w:t>6. Перечень совершенных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Cs/>
          <w:i w:val="false"/>
          <w:iCs/>
          <w:szCs w:val="22"/>
        </w:rPr>
        <w:t>"ЦЭЭВТ"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в отчетном году сделок, признаваемых в соответствии с Федеральным законом  «Об акционерных обществах» крупными сделками, а также иных сделок, на совершение которых в соответствии с Уставом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остраняется порядок одобрения крупных сделок, с указанием по каждой сделке ее существенных условий и органа управления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  <w:r>
        <w:rPr>
          <w:rFonts w:cs="Times New Roman" w:ascii="Times New Roman" w:hAnsi="Times New Roman"/>
          <w:sz w:val="22"/>
          <w:szCs w:val="22"/>
        </w:rPr>
        <w:t>, принявшего решение о ее одобре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овершало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2"/>
          <w:szCs w:val="22"/>
        </w:rPr>
        <w:t>7. Критерии определения и размер вознаграждения (компенсации расходов</w:t>
      </w:r>
      <w:r>
        <w:rPr>
          <w:rFonts w:cs="Times New Roman" w:ascii="Times New Roman" w:hAnsi="Times New Roman"/>
          <w:sz w:val="22"/>
          <w:szCs w:val="22"/>
        </w:rPr>
        <w:t>) лица, занимающего должность единоличного  исполнительного  органа 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  <w:r>
        <w:rPr>
          <w:rFonts w:cs="Times New Roman" w:ascii="Times New Roman" w:hAnsi="Times New Roman"/>
          <w:sz w:val="22"/>
          <w:szCs w:val="22"/>
        </w:rPr>
        <w:t>,  и каждого члена Совета директоров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  <w:r>
        <w:rPr>
          <w:rFonts w:cs="Times New Roman" w:ascii="Times New Roman" w:hAnsi="Times New Roman"/>
          <w:sz w:val="22"/>
          <w:szCs w:val="22"/>
        </w:rPr>
        <w:t xml:space="preserve">    или 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латы не предусмотр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чет о выплате объявленных (начисленных) дивидендов по акциям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виденды в 2009 году не начислялись и не выплачив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</w:t>
        <w:tab/>
        <w:t xml:space="preserve">                                                                             А.Н. На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бухгалтер                                                                     Е.Г. 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2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ЗАО «ЦЭЭВТ»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ullet3">
    <w:name w:val="Bullet 3"/>
    <w:basedOn w:val="Normal"/>
    <w:qFormat/>
    <w:pPr>
      <w:tabs>
        <w:tab w:val="clear" w:pos="709"/>
        <w:tab w:val="left" w:pos="4082" w:leader="none"/>
      </w:tabs>
      <w:spacing w:lineRule="auto" w:line="288" w:before="0" w:after="140"/>
      <w:ind w:left="2041" w:right="0" w:hanging="794"/>
      <w:jc w:val="both"/>
    </w:pPr>
    <w:rPr>
      <w:rFonts w:ascii="Arial" w:hAnsi="Arial" w:cs="Arial"/>
      <w:kern w:val="2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14:00Z</dcterms:created>
  <dc:creator>Светлана Иванавна Сапрыкина</dc:creator>
  <dc:description/>
  <cp:keywords/>
  <dc:language>en-US</dc:language>
  <cp:lastModifiedBy>Секретарь</cp:lastModifiedBy>
  <cp:lastPrinted>2010-04-05T10:07:00Z</cp:lastPrinted>
  <dcterms:modified xsi:type="dcterms:W3CDTF">2010-04-14T07:23:00Z</dcterms:modified>
  <cp:revision>9</cp:revision>
  <dc:subject/>
  <dc:title>Предварительно УТВЕРЖДЕН</dc:title>
</cp:coreProperties>
</file>