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9"/>
        <w:gridCol w:w="5117"/>
      </w:tblGrid>
      <w:tr>
        <w:trPr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крытое акционерное общество «ЦЭЭВТ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О «ЦЭЭВТ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  пр. Бусыгина д.1а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0226560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03073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8-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eev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4"/>
                <w:szCs w:val="24"/>
              </w:rPr>
              <w:t>1.1. Вид общего собрания (годовое, внеочередное) -  г</w:t>
            </w:r>
            <w:r>
              <w:rPr>
                <w:b/>
                <w:sz w:val="24"/>
                <w:szCs w:val="24"/>
              </w:rPr>
              <w:t>одовое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4"/>
                <w:szCs w:val="24"/>
              </w:rPr>
              <w:t xml:space="preserve">2.2. Форма проведения общего собрания </w:t>
            </w:r>
            <w:r>
              <w:rPr>
                <w:b/>
                <w:sz w:val="24"/>
                <w:szCs w:val="24"/>
              </w:rPr>
              <w:t>- совместное присутствие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 –</w:t>
            </w:r>
            <w:r>
              <w:rPr>
                <w:b/>
                <w:sz w:val="24"/>
                <w:szCs w:val="24"/>
              </w:rPr>
              <w:t xml:space="preserve"> 06 мая 2011 года г. Нижний Новгород, пр. Бусыгина, д. 1а.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4"/>
                <w:szCs w:val="24"/>
              </w:rPr>
              <w:t xml:space="preserve">2.3. Кворум общего собрания </w:t>
            </w:r>
            <w:r>
              <w:rPr>
                <w:b/>
                <w:sz w:val="24"/>
                <w:szCs w:val="24"/>
              </w:rPr>
              <w:t>– 100% голосов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true"/>
              <w:ind w:left="1065" w:hanging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годового отчета ЗАО "ЦЭЭВТ" за 2010 год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true"/>
              <w:ind w:left="1065" w:hanging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тверждение годовой бухгалтерской отчетности ЗАО "ЦЭЭВТ"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ind w:left="1065" w:hanging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2010 год;</w:t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true"/>
              <w:ind w:left="1065" w:hanging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тверждение распределения чистой прибыли, полученной  за 2010 год </w:t>
            </w:r>
            <w:r>
              <w:rPr>
                <w:bCs/>
                <w:sz w:val="24"/>
                <w:szCs w:val="24"/>
              </w:rPr>
              <w:t>в соответствии с рекомендациями Совета директоров ЗАО «ЦЭЭВТ»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true"/>
              <w:ind w:left="1065" w:hanging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брание членов Совета директоров ЗАО "ЦЭЭВТ"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true"/>
              <w:ind w:left="1065" w:hanging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брание членов Ревизионной комиссии ЗАО "ЦЭЭВТ"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true"/>
              <w:ind w:left="1065" w:hanging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збрание членов Счетной комиссии ЗАО "ЦЭЭВТ"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 Избрание директора ЗАО «ЦЭЭВ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 Утверждение расходов, произведённых ЗАО «ЦЭЭВТ» в 2010 г. не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нимаемых в целях налогообложения по налогу на прибыль».</w:t>
            </w:r>
          </w:p>
          <w:p>
            <w:pPr>
              <w:pStyle w:val="Normal"/>
              <w:ind w:left="18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вому вопросу: «</w:t>
            </w:r>
            <w:r>
              <w:rPr>
                <w:sz w:val="24"/>
                <w:szCs w:val="24"/>
              </w:rPr>
              <w:t>Утверждение годового отчёта  ЗАО «ЦЭЭВТ»</w:t>
            </w:r>
            <w:r>
              <w:rPr>
                <w:rFonts w:eastAsia="SimSun;宋体"/>
                <w:sz w:val="24"/>
                <w:szCs w:val="24"/>
              </w:rPr>
              <w:t xml:space="preserve"> за 2010 год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За – 100 голосов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 - не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4"/>
                <w:szCs w:val="24"/>
              </w:rPr>
              <w:t>По второму вопросу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SimSun;宋体"/>
                <w:sz w:val="24"/>
                <w:szCs w:val="24"/>
              </w:rPr>
              <w:t>Утверждение годовой бухгалтерской отчетности ЗАО «ЦЭЭВТ» за 2010 год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За – 100 голосов.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  <w:gridCol w:w="53"/>
      </w:tblGrid>
      <w:tr>
        <w:trPr>
          <w:trHeight w:val="3500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612" w:hanging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третьему вопросу: </w:t>
            </w:r>
            <w:r>
              <w:rPr>
                <w:sz w:val="24"/>
                <w:szCs w:val="24"/>
              </w:rPr>
              <w:t>«Утверждение распределения чистой прибыли, полученной за 2010 г. в соответствии с рекомендациями Совета директоров ЗАО «ЦЭЭВ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– 100 голос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ив – н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 - нет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четвёртому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Избрание членов Совета директоров ЗАО «ЦЭЭВТ».</w:t>
            </w:r>
          </w:p>
          <w:p>
            <w:pPr>
              <w:pStyle w:val="Normal"/>
              <w:jc w:val="both"/>
              <w:rPr/>
            </w:pPr>
            <w:r>
              <w:rPr/>
              <w:t>подано голосов:</w:t>
            </w:r>
          </w:p>
          <w:tbl>
            <w:tblPr>
              <w:tblW w:w="10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3685"/>
              <w:gridCol w:w="5107"/>
            </w:tblGrid>
            <w:tr>
              <w:trPr>
                <w:trHeight w:val="360" w:hRule="atLeast"/>
              </w:trPr>
              <w:tc>
                <w:tcPr>
                  <w:tcW w:w="1986" w:type="dxa"/>
                  <w:tcBorders/>
                </w:tcPr>
                <w:p>
                  <w:pPr>
                    <w:pStyle w:val="TextBody"/>
                    <w:ind w:left="318" w:right="-19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аев С.Е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727" w:leader="none"/>
                    </w:tabs>
                    <w:ind w:left="317" w:right="-25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 - 100 голосов.     Против   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TextBody"/>
                    <w:ind w:left="-315" w:right="-19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– нет.            Воздержался – не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86" w:type="dxa"/>
                  <w:tcBorders/>
                </w:tcPr>
                <w:p>
                  <w:pPr>
                    <w:pStyle w:val="TextBody"/>
                    <w:ind w:right="-199" w:firstLine="3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ин А.Н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ind w:left="317" w:right="-198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 - 100 голосов.     Против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TextBody"/>
                    <w:ind w:left="175" w:right="-199" w:hanging="11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тив –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86" w:type="dxa"/>
                  <w:tcBorders/>
                </w:tcPr>
                <w:p>
                  <w:pPr>
                    <w:pStyle w:val="TextBody"/>
                    <w:ind w:left="175" w:right="-199" w:firstLine="3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окин О.Г.ет.            Воздержался – нет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ind w:left="317" w:right="-199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 - 100 голосов.     Против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TextBody"/>
                    <w:ind w:left="-315" w:right="-19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– нет.           Воздержался – нет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 пятому вопросу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SimSun;宋体"/>
                <w:sz w:val="24"/>
                <w:szCs w:val="24"/>
              </w:rPr>
              <w:t>Избрание членов ревизионной комиссии ЗАО «ЦЭЭВ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tbl>
            <w:tblPr>
              <w:tblW w:w="94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203"/>
              <w:gridCol w:w="2616"/>
              <w:gridCol w:w="4394"/>
            </w:tblGrid>
            <w:tr>
              <w:trPr>
                <w:trHeight w:val="360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TextBody"/>
                    <w:ind w:right="-199"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TextBody"/>
                    <w:ind w:left="-250" w:right="-199" w:firstLine="2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нязева Л.В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За –10 голосов.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 Воздержался –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TextBody"/>
                    <w:ind w:right="-199"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нет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аев А.С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За – 10 голосов.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 Воздержался – нет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TextBody"/>
                    <w:ind w:right="-199"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жан П.И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 xml:space="preserve">За – 10 голосов.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 Воздержался – нет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естому вопросу: «</w:t>
            </w:r>
            <w:r>
              <w:rPr>
                <w:rFonts w:eastAsia="SimSun;宋体"/>
                <w:sz w:val="24"/>
                <w:szCs w:val="24"/>
              </w:rPr>
              <w:t>Избрание членов счетной комиссии ЗАО «ЦЭЭВ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203"/>
              <w:gridCol w:w="2616"/>
              <w:gridCol w:w="4394"/>
            </w:tblGrid>
            <w:tr>
              <w:trPr>
                <w:trHeight w:val="36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</w:rPr>
                    <w:t>Комиссаров М.Ю.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За – 100 голосов.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Воздержался – не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якин Д.А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За – 100 голосов.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Воздержался – нет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ренина Е.В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За – 100 голосов.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 – нет.    Воздержался – нет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едьмому вопросу: </w:t>
            </w:r>
            <w:r>
              <w:rPr>
                <w:sz w:val="24"/>
                <w:szCs w:val="24"/>
              </w:rPr>
              <w:t>Избрание директора ЗАО «ЦЭЭВ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– 100 голо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– н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 -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 восьмому вопросу: </w:t>
            </w:r>
            <w:r>
              <w:rPr>
                <w:sz w:val="24"/>
                <w:szCs w:val="24"/>
              </w:rPr>
              <w:t>Утверждение расходов, произведённых ЗАО «ЦЭЭВТ» в 2010 г. не  принимаемых в целях налогообложения по налогу на прибыл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– 100 голо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– н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 -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ормулировки решений, принятых общим собр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шение принято: </w:t>
            </w:r>
            <w:r>
              <w:rPr>
                <w:sz w:val="24"/>
                <w:szCs w:val="24"/>
              </w:rPr>
              <w:t>Утвердить годовой отчет Общества за 2010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Решение принято: </w:t>
            </w:r>
            <w:r>
              <w:rPr>
                <w:sz w:val="24"/>
                <w:szCs w:val="24"/>
              </w:rPr>
              <w:t>Утвердить годовую бухгалтерскую отчетность Общества за 2010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Решение  принято: </w:t>
            </w:r>
            <w:r>
              <w:rPr>
                <w:sz w:val="24"/>
                <w:szCs w:val="24"/>
              </w:rPr>
              <w:t>Утвердить распределение чистой прибыли, полученной за 2010 год в соответствии с рекомендациями  Совета дирек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 Решение принято: </w:t>
            </w:r>
            <w:r>
              <w:rPr>
                <w:sz w:val="24"/>
                <w:szCs w:val="24"/>
              </w:rPr>
              <w:t>Совет  директоров принят в следующем  состав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саев Сергей Евгеньеви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азин Александр Николаеви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рокин  Олег  Геннадьевич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Решение принято: </w:t>
            </w:r>
            <w:r>
              <w:rPr>
                <w:sz w:val="24"/>
                <w:szCs w:val="24"/>
              </w:rPr>
              <w:t xml:space="preserve">Избрать членов ревизионной комиссии Общества в следующем состав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Князева Л.В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саев А.С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Бажан П.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Решение принято:</w:t>
            </w:r>
            <w:r>
              <w:rPr>
                <w:sz w:val="24"/>
                <w:szCs w:val="24"/>
              </w:rPr>
              <w:t xml:space="preserve"> Избрать Счетную комиссию Общества в следующем составе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Комиссаров Михаил Юрьеви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Ведякин Денис Александр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атренина Екатерина Викторов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ешение принято:</w:t>
            </w:r>
            <w:r>
              <w:rPr>
                <w:sz w:val="24"/>
                <w:szCs w:val="24"/>
              </w:rPr>
              <w:t xml:space="preserve"> Избрать на должность директора ЗАО «ЦЭЭВТ» Назина Александра Николаевича сроком на три года с 06.05.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– 100 голо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– н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 - нет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24"/>
                <w:szCs w:val="24"/>
              </w:rPr>
              <w:t>8. Решение принято:</w:t>
            </w:r>
            <w:r>
              <w:rPr>
                <w:sz w:val="24"/>
                <w:szCs w:val="24"/>
              </w:rPr>
              <w:t xml:space="preserve"> Утвердить расходы, ЗАО «ЦЭЭВТ», не уменьшающие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облагаемую базу по налогу на прибыль, произведённые в 2010 году в  сумме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690 руб.92 ко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голо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– 100 голо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– н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 -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составления протокола общего собрания – 06 мая  201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аз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7:00Z</dcterms:created>
  <dc:creator>1</dc:creator>
  <dc:description/>
  <cp:keywords/>
  <dc:language>en-US</dc:language>
  <cp:lastModifiedBy>ПРИЕМНАЯ</cp:lastModifiedBy>
  <cp:lastPrinted>2011-05-06T08:15:00Z</cp:lastPrinted>
  <dcterms:modified xsi:type="dcterms:W3CDTF">2011-05-06T04:17:00Z</dcterms:modified>
  <cp:revision>4</cp:revision>
  <dc:subject/>
  <dc:title>Сообщение о существенном факте</dc:title>
</cp:coreProperties>
</file>